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2715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ему МАДОУ</w:t>
            </w:r>
          </w:p>
          <w:p>
            <w:pPr>
              <w:pStyle w:val="Normal"/>
              <w:spacing w:lineRule="auto" w:line="240" w:before="280" w:after="28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ий сад  №117 «Уенчык»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 Гаврилова Л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1593" w:right="175" w:hanging="159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О благотворителя полностью 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 ____________________________________________________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  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ны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ас принять добровольную благотворительную помощь, в виде перечисления на внебюджетный  счет учреждения в размере ________________________________________рублей (сумма прописью) для приобретения (оплаты)_______________________________________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                                                                                                         Подпись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1:14:00Z</dcterms:created>
  <dc:creator>user</dc:creator>
  <dc:description/>
  <dc:language>en-US</dc:language>
  <cp:lastModifiedBy>Пользователь</cp:lastModifiedBy>
  <dcterms:modified xsi:type="dcterms:W3CDTF">2021-11-28T21:14:00Z</dcterms:modified>
  <cp:revision>2</cp:revision>
  <dc:subject/>
  <dc:title/>
</cp:coreProperties>
</file>